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05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4804303"/>
      <w:bookmarkStart w:id="6" w:name="_Hlk144804111"/>
      <w:bookmarkStart w:id="7" w:name="_Hlk144457362"/>
      <w:bookmarkStart w:id="8" w:name="_Hlk144456498"/>
      <w:bookmarkStart w:id="9" w:name="_Hlk144456308"/>
      <w:bookmarkStart w:id="10" w:name="_Hlk143843144"/>
      <w:bookmarkStart w:id="11" w:name="_Hlk138142087"/>
      <w:bookmarkStart w:id="12" w:name="_Hlk136854318"/>
      <w:bookmarkStart w:id="13" w:name="_Hlk135297747"/>
      <w:bookmarkStart w:id="14" w:name="_Hlk134171589"/>
      <w:bookmarkStart w:id="15" w:name="_Hlk104806005"/>
      <w:bookmarkStart w:id="16" w:name="_Hlk123716753"/>
      <w:bookmarkStart w:id="17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dni servis mešalnika plinov BIRD, DN: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sz w:val="22"/>
          <w:szCs w:val="22"/>
        </w:rPr>
        <w:t>2745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mešalnika plinov BIRD, DN:2745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2:00Z</dcterms:created>
  <dc:creator>urec007</dc:creator>
  <dc:description/>
  <cp:keywords/>
  <dc:language>en-US</dc:language>
  <cp:lastModifiedBy>Peter LESKOVAR</cp:lastModifiedBy>
  <cp:lastPrinted>2023-09-05T11:09:00Z</cp:lastPrinted>
  <dcterms:modified xsi:type="dcterms:W3CDTF">2023-09-05T09:12:00Z</dcterms:modified>
  <cp:revision>2</cp:revision>
  <dc:subject/>
  <dc:title/>
</cp:coreProperties>
</file>